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7616986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вересня 2025 року                м. Запоріжжя                                                     №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 для будівництва та обслуговування будівель закладів релігійно-культурно-просвітницького обслуговування релігійній громаді «СВЯТИХ ВЕРХОВНИХ АПОСТОЛІВ ПЕТРА І ПАВЛА парафії екзархату Української Греко-Католицької Церкви с. Петропіль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 релігійній громаді «СВЯТИХ ВЕРХОВНИХ АПОСТОЛІВ ПЕТРА І ПАВЛА парафії екзархату Української Греко-Католицької Церкви с. Петропіль» про надання дозволу на розроблення проекту землеустрою щодо відведення земельної ділянки орієнтованою площею 4,5000 га в постійне користування для будівництва та обслуговування будівель закладів релігійно-культурно-просвітницького обслуговування, що розташована на території Широківської сільської територіальної громади Запорізького району Запорізької області (за межами населеного пункту села Червоний Яр)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релігійній громаді «СВЯТИХ ВЕРХОВНИХ АПОСТОЛІВ ПЕТРА І ПАВЛА парафії екзархату Української Греко-Католицької Церкви с. Петропіль» (код ЄДРПОУ 45837339) дозвіл на розроблення проекту землеустрою щодо відведення земельної ділянки орієнтованою площею 4,5000 га в постійне користування для будівництва та обслуговування будівель закладів релігійно-культурно-просвітницького обслуговування (код КВЦПЗ 03.05), що розташована на території Широківської сільської територіальної громади Запорізького району Запорізької області (за межами населеного пункту села Червоний Я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релігійну громаду «СВЯТИХ ВЕРХОВНИХ АПОСТОЛІВ ПЕТРА І ПАВЛА парафії екзархату Української Греко-Католицької Церкви с. Петропіль» (код ЄДРПОУ 45837339)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2:00Z</dcterms:created>
  <dc:creator>Администратор</dc:creator>
  <dc:description/>
  <cp:keywords/>
  <dc:language>en-US</dc:language>
  <cp:lastModifiedBy>Пользователь</cp:lastModifiedBy>
  <cp:lastPrinted>2025-08-05T13:29:00Z</cp:lastPrinted>
  <dcterms:modified xsi:type="dcterms:W3CDTF">2025-08-22T09:12:00Z</dcterms:modified>
  <cp:revision>4</cp:revision>
  <dc:subject/>
  <dc:title/>
</cp:coreProperties>
</file>